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lang w:val="en-US" w:eastAsia="en-US"/>
        </w:rPr>
        <w:drawing>
          <wp:inline distT="0" distB="0" distL="0" distR="0">
            <wp:extent cx="3054350" cy="1713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ADATLAP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ADS tanulmányi ösztöndíjprogram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a Neumann János Egyetem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gazdaságtudományi képzési terület alapszakjain tanulmányokat folytató felsőbb éves hallgatóinak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 Light" w:hAnsi="Calibri Light"/>
          <w:i/>
          <w:sz w:val="20"/>
          <w:szCs w:val="20"/>
        </w:rPr>
        <w:t>(Az adatlap 4 oldalas, és csak a négy oldal együttes meglétével érvényes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A negyedik oldalt a Neumann János Egyetem Oktatási és Képzési Igazgatósága fűzi le.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sz w:val="24"/>
          <w:szCs w:val="24"/>
          <w:u w:val="single"/>
        </w:rPr>
      </w:pPr>
      <w:r>
        <w:rPr>
          <w:rFonts w:cs="Arial" w:ascii="Calibri Light" w:hAnsi="Calibri Light"/>
          <w:sz w:val="24"/>
          <w:szCs w:val="24"/>
          <w:u w:val="single"/>
        </w:rPr>
        <w:t>Jelentkezési határidő: 2019. október 4. péntek, 12.00 ó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Személyes adato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év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kori név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eptun azonosító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 hely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ületés idej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Állampolgársá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nyja születéskori nev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kcí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velezési cím (ha eltér a megadott lakcímtől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J 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dóazonosító je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-mail cí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lefon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ámlavezető bank neve és bankszámlaszá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Aláírás: ………………………………………………………………………..</w:t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Nyilatkozatok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Érvényes pályázathoz minden nyilatkozathoz szükséges a pályázó aláírása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z Alapítvány honlapján található adatkezelési szabályzatot elolvastam, tudomásul vettem az ott leírtakat és elfogadom az abban foglaltakat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Calibri Light" w:hAnsi="Calibri Light"/>
              </w:rPr>
              <w:t>Büntetőjogi felelősségem tudatában kijelentem, hogy az általam az adatlapon megadott adatok a valóságnak megfelelnek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Calibri Light" w:hAnsi="Calibri Light"/>
              </w:rPr>
              <w:t>Büntetőjogi felelősségem tudatában kijelentem, hogy ha a Pallas Athéné Domus Sapientiae Alapítvány az önköltséges képzés költségeit teljes mértékben biztosítja, a tandíjra mástól nem igénylek és nem fogadok el támogatás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Kijelentem, hogy hallgatói jogviszonyom megszűnése vagy szüneteltetése (halasztás, passzív félév), illetve más felsőoktatási és képzési intézménybe való átjelentkezésem esetén, valamint abban az esetben, ha önköltséges képzésről a magyar állami támogatott képzésre kerülök át, nem tartok igényt a PADS tanulmányi ösztöndíjára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cs="Arial" w:ascii="Calibri Light" w:hAnsi="Calibri Light"/>
              </w:rPr>
              <w:t xml:space="preserve">Hozzájárulok ahhoz, hogy a Pallas Athéné Domus Sapientiae Alapítvány által meghirdetett tanulmányi ösztöndíj programban történő részvételemhez szükséges, tanulmányaimmal kapcsolatos a pályázati feltételeknek való megfelelés igazolására alkalmas személyes adataimat és tanulmányi eredményeimet a Neumann János Egyetem az Alapítvány számára továbbítsa. </w:t>
            </w:r>
          </w:p>
          <w:p>
            <w:pPr>
              <w:pStyle w:val="Normal"/>
              <w:spacing w:lineRule="auto" w:line="256"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zen nyilatkozatom kizárólag a Neumann János Egyetemmel megkötött hallgatói jogviszonyom fennállásáig érvényes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spacing w:lineRule="auto" w:line="240" w:before="0" w:after="0"/>
              <w:ind w:left="413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ályázó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Kelt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********************************************************************************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  <w:t>A Neumann János Egyetem Oktatási és Képzési Igazgatósága igazolja le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i/>
          <w:i/>
          <w:sz w:val="24"/>
          <w:szCs w:val="24"/>
        </w:rPr>
      </w:pPr>
      <w:r>
        <w:rPr>
          <w:rFonts w:cs="Arial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gazolás beiratkozásról és felvételi pontszámról vagy súlyozott féléves átlagról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zt a részt a hallgató tölti ki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……………………….…………………………………………(név), Neptun kódja:… ………………..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zületési hely, dátum: …………………………………………….…………………………………………….…,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 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19/20-as tanév első félévére a Neumann János Egyetem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 szakára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/>
      </w:pPr>
      <w:r>
        <w:rPr>
          <w:rFonts w:cs="Arial Narrow" w:ascii="Arial Narrow" w:hAnsi="Arial Narrow"/>
        </w:rPr>
        <w:t>nappali munkarendben beiratkozott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/>
      </w:pPr>
      <w:r>
        <w:rPr>
          <w:rFonts w:cs="Arial Narrow" w:ascii="Arial Narrow" w:hAnsi="Arial Narrow"/>
        </w:rPr>
        <w:t>A 2019/20-as tanév első félévében a fenti szakon tanulmányainak ………..-dik félévét kezdi.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≈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zt a részt az Oktatási és Képzési Igazgatóság tölti ki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240" w:after="240"/>
        <w:jc w:val="center"/>
        <w:rPr/>
      </w:pPr>
      <w:r>
        <w:rPr>
          <w:rFonts w:cs="Arial Narrow" w:ascii="Arial Narrow" w:hAnsi="Arial Narrow"/>
        </w:rPr>
        <w:t>2018/19-es tanév őszi szemeszterében a féléves súlyozott tanulmányi átlaga: 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24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8/19-es tanév tavaszi szemeszterében a féléves súlyozott tanulmányi átlaga: 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lt: 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láírás, pecsét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********************************************************************************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ATKEZELÉSI NYILATKOZAT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Az Oktatási és Képzési Igazgatóság fűzi 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RJÜK OLVASHATÓAN KITÖLTENI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Alulírott :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Születési hely, idő: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Anyja neve: :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  <w:t>Neptun kód:………………………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ozzájárulok ahhoz, hogy </w:t>
      </w:r>
      <w:r>
        <w:rPr>
          <w:rFonts w:cs="Arial"/>
        </w:rPr>
        <w:t xml:space="preserve">a Pallas Athéné Domus Sapientiae Alapítvány által meghirdetett tanulmányi ösztöndíj programban történő részvételemhez szükséges, tanulmányaimmal kapcsolatos, a pályázati feltételeknek való megfelelés igazolására alkalmas személyes adataimat és tanulmányi eredményeimet a Neumann János Egyetem az Alapítvány számára továbbít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Ezen nyilatkozatom kizárólag a Neumann János Egyetemmel megkötött hallgatói jogviszonyom fennállásáig érvényes. 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Kelt: 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/>
        <w:t>Aláírás: 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5:00Z</dcterms:created>
  <dc:creator>Orsolya</dc:creator>
  <dc:description/>
  <cp:keywords/>
  <dc:language>en-US</dc:language>
  <cp:lastModifiedBy>fischer.bettina</cp:lastModifiedBy>
  <cp:lastPrinted>2018-08-23T11:34:00Z</cp:lastPrinted>
  <dcterms:modified xsi:type="dcterms:W3CDTF">2019-09-27T08:18:00Z</dcterms:modified>
  <cp:revision>4</cp:revision>
  <dc:subject/>
  <dc:title/>
</cp:coreProperties>
</file>