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lang w:val="en-US" w:eastAsia="en-US"/>
        </w:rPr>
        <w:drawing>
          <wp:inline distT="0" distB="0" distL="0" distR="0">
            <wp:extent cx="3054350" cy="1713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ADATLAP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ADS tanulmányi ösztöndíjprogra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a Neumann János Egyete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gazdaságtudományi képzési terület alapszakjain tanulmányokat folytató felsőbb éves hallgatóinak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 Light" w:hAnsi="Calibri Light"/>
          <w:i/>
          <w:sz w:val="20"/>
          <w:szCs w:val="20"/>
        </w:rPr>
        <w:t>(Az adatlap 4 oldalas, és csak a négy oldal együttes meglétével érvényes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A negyedik oldalt a Neumann János Egyetem Oktatási és Képzési Igazgatósága fűzi le.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  <w:u w:val="single"/>
        </w:rPr>
        <w:t>Jelentkezési határidő: 2019. február 20. szerda, 12.00 ó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Személyes adato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kori 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eptun azonosít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 hely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 idej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Állampolgársá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yja születéskori nev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k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velezési cím (ha eltér a megadott lakcímtől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J 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óazonosító je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-mail 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efon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ámlavezető bank neve és bankszámla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Aláírás: ………………………………………………………………………..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Nyilatkozato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Érvényes pályázathoz minden nyilatkozathoz szükséges a pályázó aláírás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z Alapítvány honlapján található adatkezelési szabályzatot elolvastam, tudomásul vettem az ott leírtakat és elfogadom az abban foglaltakat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az általam az adatlapon megadott adatok a valóságnak megfelelnek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ha a Pallas Athéné Domus Sapientiae Alapítvány az önköltséges képzés költségeit teljes mértékben biztosítja, a tandíjra mástól nem igénylek és nem fogadok el támogatás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Kijelentem, hogy hallgatói jogviszonyom megszűnése vagy szüneteltetése (halasztás, passzív félév), illetve más felsőoktatási és képzési intézménybe való átjelentkezésem esetén, valamint abban az esetben, ha önköltséges képzésről a magyar állami támogatott képzésre kerülök át, nem tartok igényt a PADS tanulmányi ösztöndíjára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cs="Arial" w:ascii="Calibri Light" w:hAnsi="Calibri Light"/>
              </w:rPr>
              <w:t xml:space="preserve">Hozzájárulok ahhoz, hogy a Pallas Athéné Domus Sapientiae Alapítvány által meghirdetett tanulmányi ösztöndíj programban történő részvételemhez szükséges, tanulmányaimmal kapcsolatos a pályázati feltételeknek való megfelelés igazolására alkalmas személyes adataimat és tanulmányi eredményeimet a Neumann János Egyetem az Alapítvány számára továbbítsa. </w:t>
            </w:r>
          </w:p>
          <w:p>
            <w:pPr>
              <w:pStyle w:val="Normal"/>
              <w:spacing w:lineRule="auto" w:line="256"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zen nyilatkozatom kizárólag a Neumann János Egyetemmel megkötött hallgatói jogviszonyom fennállásáig érvényes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Kelt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  <w:t>A Neumann János Egyetem Oktatási és Képzési Igazgatósága igazolja le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gazolás beiratkozásról és felvételi pontszámról vagy súlyozott féléves átlagról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 hallgató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……………………….…………………………………………(név), Neptun kódja:… ………………..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zületési hely, dátum: …………………………………………….…………………………………………….…,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 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18/19-es tanév második félévére a Neumann János Egyetem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 szakára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nappali munkarendben beiratkozott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A 2018/2019-es tanév második félévében a fenti szakon tanulmányainak ………..-dik félévét kezdi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z Oktatási és Képzési Igazgatóság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7/18-as tanév ő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7/18-as tanév tava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lt: 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áírás, pecsé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ATKEZELÉSI NYILATKOZA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Az Oktatási és Képzési Igazgatóság fűzi 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lulírott :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Születési hely, idő: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nyja neve: :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Neptun kód:…………………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ozzájárulok ahhoz, hogy </w:t>
      </w:r>
      <w:r>
        <w:rPr>
          <w:rFonts w:cs="Arial"/>
        </w:rPr>
        <w:t xml:space="preserve">a Pallas Athéné Domus Sapientiae Alapítvány által meghirdetett tanulmányi ösztöndíj programban történő részvételemhez szükséges, tanulmányaimmal kapcsolatos, a pályázati feltételeknek való megfelelés igazolására alkalmas személyes adataimat és tanulmányi eredményeimet a Neumann János Egyetem az Alapítvány számára továbbít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Ezen nyilatkozatom kizárólag a Neumann János Egyetemmel megkötött hallgatói jogviszonyom fennállásáig érvényes. 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Kelt: 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Aláírás: 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6:00Z</dcterms:created>
  <dc:creator>Orsolya</dc:creator>
  <dc:description/>
  <cp:keywords/>
  <dc:language>en-US</dc:language>
  <cp:lastModifiedBy>Gal Attila</cp:lastModifiedBy>
  <cp:lastPrinted>2018-08-23T11:34:00Z</cp:lastPrinted>
  <dcterms:modified xsi:type="dcterms:W3CDTF">2019-01-30T10:46:00Z</dcterms:modified>
  <cp:revision>2</cp:revision>
  <dc:subject/>
  <dc:title/>
</cp:coreProperties>
</file>